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ABF beklageligvis ikke vil tillade, at andre end foreningens medlemmer ser forbedringsværdikataloget, har de forlangt det fjernet fra denn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er andelshaver i foreningen kan du imidlertid rekvirere et eksemplar fra formanden i sted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0:00Z</dcterms:created>
  <dc:creator>Bruger</dc:creator>
  <dc:description/>
  <cp:keywords/>
  <dc:language>en-US</dc:language>
  <cp:lastModifiedBy>Bruger</cp:lastModifiedBy>
  <dcterms:modified xsi:type="dcterms:W3CDTF">2013-08-29T16:43:00Z</dcterms:modified>
  <cp:revision>1</cp:revision>
  <dc:subject/>
  <dc:title>Da ABF beklageligvis ikke vil tillade, at andre end foreningens medlemmer ser forbedringsværdikataloget, har de forlangt det fjernet fra denne side</dc:title>
</cp:coreProperties>
</file>